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Frombork, dnia 12.03.2012 r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URMISTRZ</w:t>
      </w:r>
    </w:p>
    <w:p>
      <w:pPr>
        <w:pStyle w:val="Heading1"/>
        <w:rPr>
          <w:sz w:val="22"/>
        </w:rPr>
      </w:pPr>
      <w:r>
        <w:rPr>
          <w:smallCaps/>
          <w:sz w:val="22"/>
        </w:rPr>
        <w:t>Miasta i Gminy Frombork</w:t>
      </w:r>
    </w:p>
    <w:p>
      <w:pPr>
        <w:pStyle w:val="Normal"/>
        <w:jc w:val="center"/>
        <w:rPr/>
      </w:pPr>
      <w:r>
        <w:rPr>
          <w:b/>
          <w:sz w:val="22"/>
        </w:rPr>
        <w:t>ogłasz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drugi pisemny przetarg nieograniczony na dzierżawę od dnia 1 maja 2012 roku do dnia 31 marca 2014 roku parkingu położonego na części działek nr 33/1 i nr 34/1 obręb nr 6 Frombork  przy ulicy Dworcow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przetargu zostaną zakwalifikowane oferty, w których zawarte będą następujące warunki i zobowiąz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rzymanie stałej całorocznej czystości i porządku na parkingu oraz ulicach położonych w obrębie parking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ywanie bieżących remontów parkingu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stematyczne wykaszanie trawników i pielęgnacja żywopłotów w obrębie parkingu, którego położenie określi szkic z mapy będący do wglądu w Urzędzie Miasta i Gminy Frombork pokoju nr 11 na I piętrze budynk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iszczenie na rzecz Miasta i Gminy Frombork należności finansowej w kwocie nie mniejszej niż po 3.000,00 złotych brutto, słownie: trzy tysiące złotych brutto za każdy z dwóch okresów dzierżawy  parkingu, które liczone są od dnia 1 maja 2012 roku  do dnia 31 marca 2013  roku oraz od dnia 1 kwietnia 2013 roku do dnia 31  marca 2014 roku. </w:t>
      </w:r>
    </w:p>
    <w:p>
      <w:pPr>
        <w:pStyle w:val="Normal"/>
        <w:ind w:left="720" w:hanging="0"/>
        <w:jc w:val="both"/>
        <w:rPr/>
      </w:pPr>
      <w:r>
        <w:rPr/>
        <w:t>W/w czynsz dzierżawny  zawiera podatek od towarów i usług w wysokości 23%.</w:t>
      </w:r>
    </w:p>
    <w:p>
      <w:pPr>
        <w:pStyle w:val="Normal"/>
        <w:ind w:left="720" w:hanging="0"/>
        <w:jc w:val="both"/>
        <w:rPr/>
      </w:pPr>
      <w:r>
        <w:rPr/>
        <w:t>Czynsz dzierżawny uzyskany w przetargu płatny jest na rzecz Miasta i Gminy Frombork w kasie Urzędu Miasta i Gminy Frombork w terminie siedmiu dni licząc od daty rozstrzygnięcia przetargu za okres od dnia 1 maja 2012 roku  do dnia 31 marca 2013 roku oraz w terminie do dnia 31 marca 2013 roku za okres od dnia 1 kwietnia 2013 roku do dnia 31  marca 2014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iszczanie podatku od nieruchomości od dzierżawionego parkingu o powierzchni 2975 m</w:t>
      </w:r>
      <w:r>
        <w:rPr>
          <w:vertAlign w:val="superscript"/>
        </w:rPr>
        <w:t xml:space="preserve">2 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Tekstpodstawowywcity2"/>
        <w:numPr>
          <w:ilvl w:val="0"/>
          <w:numId w:val="4"/>
        </w:numPr>
        <w:rPr/>
      </w:pPr>
      <w:r>
        <w:rPr/>
        <w:t>Dzierżawca bez zgody wydzierżawiającego nie będzie mógł dokonywać zmian sprzecznych z umową lub przeznaczeniem dzierżawionego parkingu oraz oddać w części lub całości przedmiotu dzierżawy osobie trzeci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niedotrzymania wyszczególnionych powyżej warunków przetargu umowa dzierżawy z ustalonymi w drodze przetargu dzierżawcą zostanie rozwiązana w trybie natychmiastowym bez zachowania terminu wypowiedzenia, zaś wadium ulegnie przepadkowi. </w:t>
      </w:r>
    </w:p>
    <w:p>
      <w:pPr>
        <w:pStyle w:val="Normal"/>
        <w:ind w:left="720" w:hanging="0"/>
        <w:jc w:val="both"/>
        <w:rPr/>
      </w:pPr>
      <w:r>
        <w:rPr/>
        <w:t>Umowa może być również rozwiązana przez każdą ze stron po dniu 30 sierpnia każdego roku trwania przedmiotu dzierżawy z trzymiesięcznym pisemnym terminem wypowie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acenie wadium w wysokości 500,00 złotych, słownie: pięćset złotych w pieniądzach w terminie do dnia 13 kwietnia 2012 roku do godz. 13</w:t>
      </w:r>
      <w:r>
        <w:rPr>
          <w:vertAlign w:val="superscript"/>
        </w:rPr>
        <w:t>00</w:t>
      </w:r>
      <w:r>
        <w:rPr/>
        <w:t xml:space="preserve"> w kasie Urzędu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oferta oprócz warunków Miasta i Gminy Frombork powinna zawiera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tę sporządzenia ofert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enie, że oferent zapoznał się z warunkami przetargu i przyjmuje te warunki bez zastrzeżeń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owaną wysokość czynszu dzierżawy za dzierżawiony parking nie mniejszą jednak jak podano w ogłoszeniu o przetargu.</w:t>
      </w:r>
    </w:p>
    <w:p>
      <w:pPr>
        <w:pStyle w:val="Normal"/>
        <w:ind w:firstLine="360"/>
        <w:jc w:val="both"/>
        <w:rPr/>
      </w:pPr>
      <w:r>
        <w:rPr/>
        <w:t>Dla dzierżawcy ustalonego w drodze przetargu zapewnia się prawo pobierania opłat finansowych za korzystanie z parkingu.</w:t>
      </w:r>
    </w:p>
    <w:p>
      <w:pPr>
        <w:pStyle w:val="Normal"/>
        <w:ind w:firstLine="360"/>
        <w:jc w:val="both"/>
        <w:rPr/>
      </w:pPr>
      <w:r>
        <w:rPr/>
        <w:t>Dzierżawcą  parkingu zostanie osoba fizyczna lub prawna, która przyjmie do realizacji wszystkie warunki Miasta i Gminy Frombork ujęte w niniejszym ogłoszeniu oraz zaoferuje najwyższy czynsz dzierżawy wraz z podatkiem od towarów i usług w wysokości 23 % tego czynszu za okresy dzierżawy  opisane w punkcie 1 niniejszego ogłoszenia.</w:t>
      </w:r>
    </w:p>
    <w:p>
      <w:pPr>
        <w:pStyle w:val="Normal"/>
        <w:ind w:firstLine="360"/>
        <w:jc w:val="both"/>
        <w:rPr/>
      </w:pPr>
      <w:r>
        <w:rPr/>
        <w:t>W przypadku uchylania się ustalonego dzierżawcy od podpisania umowy dzierżawy i wpłacenia czynszu dzierżawy ustalonego w przetargu w terminie siedmiu dni od daty rozstrzygnięcia przetargu za I okres dzierżawy parkingu spowoduje przepadek wpłaconego wadium.</w:t>
      </w:r>
    </w:p>
    <w:p>
      <w:pPr>
        <w:pStyle w:val="Normal"/>
        <w:ind w:firstLine="360"/>
        <w:jc w:val="both"/>
        <w:rPr/>
      </w:pPr>
      <w:r>
        <w:rPr/>
        <w:t>Wadium stanowić będzie również zabezpieczenie za brak realizacji zaoferowanych zadań rzeczowych i finansowych. Wadium dla dzierżawcy zostanie zwrócone po ustaniu przedmiotu dzierżawy pod warunkiem zrealizowania wszystkich zobowiązań wynikających z przetargu.</w:t>
      </w:r>
    </w:p>
    <w:p>
      <w:pPr>
        <w:pStyle w:val="Normal"/>
        <w:ind w:firstLine="360"/>
        <w:jc w:val="both"/>
        <w:rPr>
          <w:b/>
          <w:b/>
        </w:rPr>
      </w:pPr>
      <w:r>
        <w:rPr/>
        <w:t>Oferty pisemne w zamkniętych kopertach z napisem „Oferta na dzierżawę parkingu w mieście Frombork przy ulicy Dworcowej” wraz z kopią dowodu wpłaty wadium należy składać w Sekretariacie Urzędu Miasta i Gminy Frombork najpóźniej do dnia 13 kwietnia 2012 roku do godz. 13</w:t>
      </w:r>
      <w:r>
        <w:rPr>
          <w:vertAlign w:val="superscript"/>
        </w:rPr>
        <w:t>00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Część jawna przetargu polegająca na otwarciu ofert, omówieniu warunków przetargu, przekazaniu informacji na temat przetargu, podaniu liczby otrzymanych ofert, otwarciu kopert i sprawdzeniu kompletności złożonych ofert, przyjęciu wyjaśnień lub oświadczeń od oferentów, weryfikacji ofert i ogłoszenie, które oferty zostały zakwalifikowane do części niejawnej przetargu odbędzie się </w:t>
      </w:r>
      <w:r>
        <w:rPr>
          <w:b/>
        </w:rPr>
        <w:t>w dniu 17 kwietnia 2012 roku o godz. 9</w:t>
      </w:r>
      <w:r>
        <w:rPr>
          <w:b/>
          <w:vertAlign w:val="superscript"/>
        </w:rPr>
        <w:t xml:space="preserve">45 </w:t>
      </w:r>
      <w:r>
        <w:rPr/>
        <w:t>w sali posiedzeń Urzędu Miasta i Gminy Frombork przy ulicy Młynarskiej 5a.</w:t>
      </w:r>
    </w:p>
    <w:p>
      <w:pPr>
        <w:pStyle w:val="TextBodyIndent"/>
        <w:rPr/>
      </w:pPr>
      <w:r>
        <w:rPr/>
        <w:t>Część niejawną przetargu Komisja Przetargowa odbędzie również w dniu 17 kwietnia 2012 roku.</w:t>
      </w:r>
    </w:p>
    <w:p>
      <w:pPr>
        <w:pStyle w:val="TextBodyIndent"/>
        <w:rPr/>
      </w:pPr>
      <w:r>
        <w:rPr/>
        <w:t>Szczegółowych informacji na temat przetargu można uzyskać w Urzędzie Miasta i Gminy Frombork w pokoju nr 11, telefon (0 55) 244 0671.</w:t>
      </w:r>
    </w:p>
    <w:p>
      <w:pPr>
        <w:pStyle w:val="Normal"/>
        <w:ind w:firstLine="360"/>
        <w:jc w:val="both"/>
        <w:rPr/>
      </w:pPr>
      <w:r>
        <w:rPr/>
        <w:t>Burmistrz Miasta i Gminy Frombork zastrzega sobie prawo zamknięcia przetargu bez wybrania którejkolwiek z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Burmistrz Miasta i Gminy Frombork</w:t>
      </w:r>
    </w:p>
    <w:p>
      <w:pPr>
        <w:pStyle w:val="Normal"/>
        <w:ind w:left="4956" w:hanging="0"/>
        <w:jc w:val="both"/>
        <w:rPr/>
      </w:pPr>
      <w:r>
        <w:rPr/>
        <w:t>/-/ Krystyna Lewańska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38:00Z</dcterms:created>
  <dc:creator>x</dc:creator>
  <dc:description/>
  <cp:keywords/>
  <dc:language>en-US</dc:language>
  <cp:lastModifiedBy>Serwer 1</cp:lastModifiedBy>
  <cp:lastPrinted>2012-03-13T09:40:00Z</cp:lastPrinted>
  <dcterms:modified xsi:type="dcterms:W3CDTF">2012-03-13T08:48:00Z</dcterms:modified>
  <cp:revision>4</cp:revision>
  <dc:subject/>
  <dc:title>          Frombork dnia </dc:title>
</cp:coreProperties>
</file>